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582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26238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informações sobre a prestação do serviço de transporte para atender alunos das redes municipal e estadual de ensino, contratados através do Pregão Presencial nº 02/2010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99.4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informações sobre a prestação do serviço de transporte para atender alunos das redes municipal e estadual de ensino, contratados através do Pregão Presencial nº 02/2010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Requeiro à Mesa, ouvido o Plenário, seja expedido ofício ao Senhor Prefeito Dr. João Carlos Forssell, solicitando que encaminhe a esta Casa de Leis informações sobre a prestação do serviço de transporte para atender alunos das redes municipal e estadual de ensino, tais como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- Porque foram reunidos todos itinerários em único lote, dificultando assim a participação de pequenas empresas no certame? </w:t>
      </w:r>
    </w:p>
    <w:p>
      <w:pPr>
        <w:pStyle w:val="Normal"/>
        <w:ind w:firstLine="1701"/>
        <w:jc w:val="both"/>
        <w:rPr/>
      </w:pPr>
      <w:r>
        <w:rPr/>
        <w:t>- Já que o pregão ocorreu em único lote, porque a Prefeitura não publicou em jornal de grande circulação no Estado, possibilitando o acesso ao certame a outras empresas do ramo que pudesse apresentar uma proposta mais vantajosa a municipalidade?</w:t>
      </w:r>
    </w:p>
    <w:p>
      <w:pPr>
        <w:pStyle w:val="Normal"/>
        <w:ind w:firstLine="1701"/>
        <w:jc w:val="both"/>
        <w:rPr/>
      </w:pPr>
      <w:r>
        <w:rPr/>
        <w:t>- Quais os parâmetros utilizados, para a avaliação da compatibilidade dos preços pactuados com aqueles de mercado?</w:t>
      </w:r>
    </w:p>
    <w:p>
      <w:pPr>
        <w:pStyle w:val="Normal"/>
        <w:ind w:firstLine="1701"/>
        <w:jc w:val="both"/>
        <w:rPr/>
      </w:pPr>
      <w:r>
        <w:rPr/>
        <w:t>- Foi observada a prestação da garantia, no valor de 5% do contrato, conforme previsto no edital?</w:t>
      </w:r>
    </w:p>
    <w:p>
      <w:pPr>
        <w:pStyle w:val="Normal"/>
        <w:ind w:firstLine="1701"/>
        <w:jc w:val="both"/>
        <w:rPr/>
      </w:pPr>
      <w:r>
        <w:rPr/>
        <w:t xml:space="preserve">- Qual a vigência do contrato, a empresa vencedora e o valor do mesmo, bem como a origem dos recursos?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6 de Fevereiro de 2012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0:00Z</dcterms:created>
  <dc:creator>user</dc:creator>
  <dc:description/>
  <cp:keywords/>
  <dc:language>en-US</dc:language>
  <cp:lastModifiedBy>leonardo.rossmann</cp:lastModifiedBy>
  <cp:lastPrinted>2012-02-03T12:28:00Z</cp:lastPrinted>
  <dcterms:modified xsi:type="dcterms:W3CDTF">2012-02-03T14:28:00Z</dcterms:modified>
  <cp:revision>40</cp:revision>
  <dc:subject/>
  <dc:title>PREFEITURA MUNICIPAL DE ITANHAÉM</dc:title>
</cp:coreProperties>
</file>